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702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19.12.2016</w:t>
        <w:tab/>
        <w:tab/>
        <w:tab/>
        <w:tab/>
        <w:tab/>
        <w:tab/>
        <w:tab/>
        <w:tab/>
        <w:tab/>
        <w:t>№ 2/51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Про затвердження міської програми «Збереження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і використання культурної спадщини та розвитку </w:t>
      </w:r>
    </w:p>
    <w:p>
      <w:pPr>
        <w:pStyle w:val="Style14"/>
        <w:jc w:val="both"/>
        <w:rPr>
          <w:sz w:val="28"/>
          <w:szCs w:val="28"/>
        </w:rPr>
      </w:pPr>
      <w:r>
        <w:rPr>
          <w:szCs w:val="28"/>
        </w:rPr>
        <w:t>туристичної галузі міста Мелітопол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Cs w:val="28"/>
        </w:rPr>
        <w:tab/>
        <w:t>1. Затвердити міську програму «Збереження і використання культурної спадщини та розвитку туристичної галузі міста Мелітополя»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інансування видатків на реалізацію міської програми здійснювати за рахунок асигнувань, передбачених у міському бюджеті на 2017 рі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літопольський міський голова</w:t>
      </w:r>
      <w:r>
        <w:rPr>
          <w:sz w:val="28"/>
          <w:szCs w:val="28"/>
        </w:rPr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  <w:tab/>
        <w:tab/>
        <w:tab/>
        <w:tab/>
        <w:tab/>
        <w:tab/>
        <w:t>М.О. Семі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 гуманітарних питань та боротьби з корупцією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М.П. Бєльчев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озвитку міс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color w:val="000000"/>
          <w:sz w:val="28"/>
        </w:rPr>
      </w:pPr>
      <w:r>
        <w:rPr>
          <w:sz w:val="28"/>
        </w:rPr>
        <w:t xml:space="preserve">Перший заступник міського голови </w:t>
      </w:r>
      <w:r>
        <w:rPr>
          <w:color w:val="000000"/>
          <w:sz w:val="28"/>
        </w:rPr>
        <w:t>з питань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</w:rPr>
        <w:t>діяльності виконавчих органів ради</w:t>
        <w:tab/>
        <w:tab/>
        <w:tab/>
        <w:tab/>
      </w:r>
      <w:r>
        <w:rPr>
          <w:sz w:val="28"/>
        </w:rPr>
        <w:t>І.В. Рудакова</w:t>
      </w:r>
    </w:p>
    <w:p>
      <w:pPr>
        <w:pStyle w:val="Normal"/>
        <w:ind w:left="6372" w:right="0" w:firstLine="708"/>
        <w:jc w:val="both"/>
        <w:rPr>
          <w:sz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</w:t>
      </w:r>
      <w:r>
        <w:rPr>
          <w:color w:val="000000"/>
          <w:sz w:val="28"/>
        </w:rPr>
        <w:tab/>
        <w:tab/>
        <w:tab/>
        <w:tab/>
        <w:t>С.О. Бой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інансового управління</w:t>
        <w:tab/>
        <w:tab/>
        <w:tab/>
        <w:tab/>
        <w:t>Я.В. Чаб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С. Гринь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ind w:left="6372" w:right="0" w:firstLine="708"/>
        <w:rPr>
          <w:sz w:val="26"/>
          <w:szCs w:val="20"/>
          <w:lang w:val="en-US" w:eastAsia="en-US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ind w:left="1416" w:right="0" w:hanging="0"/>
        <w:jc w:val="center"/>
        <w:rPr>
          <w:sz w:val="28"/>
          <w:szCs w:val="28"/>
        </w:rPr>
      </w:pPr>
      <w:r>
        <w:rPr>
          <w:sz w:val="26"/>
          <w:szCs w:val="20"/>
          <w:lang w:val="en-US" w:eastAsia="en-US"/>
        </w:rPr>
        <w:t xml:space="preserve">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04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о рішення  26  сесії </w:t>
      </w:r>
    </w:p>
    <w:p>
      <w:pPr>
        <w:pStyle w:val="Normal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VII  скликання </w:t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19.12.2016  № 2/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Cs w:val="28"/>
        </w:rPr>
        <w:t xml:space="preserve">«Збереження і використання культурної спадщини та розвитку туристичної галузі міста Мелітопол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а спадщина міста Мелітополя має багаторічну історію формування, охоплює широке коло напрямків, але дуже недосконалою на даний час є система інформування жителів міста та наявних і потенційних туристів про культурне надбання Мелітопольщ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спрямована на</w:t>
      </w:r>
      <w:r>
        <w:rPr>
          <w:color w:val="000000"/>
          <w:sz w:val="28"/>
          <w:szCs w:val="28"/>
        </w:rPr>
        <w:t xml:space="preserve"> суттєве покращення ситуації у сфері охорони культурної спадщини міста Мелітополя та органічне поєднання всіх форм прояву культурної спадщини, залучення до пізнання рідного краю широких верств населення міста, використання досвіду, здобутого в цій галузі, підвищення туристичної привабливості міста і розрахована на період 2016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а розроблена відповідно до Конституції України, законів України «Про культуру», «Про охорону культурної спадщини», «Про охорону археологічної спадщини», «Про музеї та музейну справу», «Про туризм», п. 6 ч. 1 ст. 91 Бюджетного кодексу України, ст. 26 Закону України «Про місцеве самоврядування в Україні»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та проблеми у сфері культури міста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 місті Мелітополі на обліку перебуває 27 пам’яток історії та культури місцевого значення, які внесено до державного реєстру нерухомих пам’яток України,</w:t>
      </w:r>
      <w:r>
        <w:rPr/>
        <w:t xml:space="preserve"> </w:t>
      </w:r>
      <w:r>
        <w:rPr>
          <w:sz w:val="28"/>
          <w:szCs w:val="28"/>
        </w:rPr>
        <w:t xml:space="preserve">документація на які вже давно застаріла. Також у місті є 1 пам’ятка </w:t>
      </w:r>
      <w:r>
        <w:rPr>
          <w:sz w:val="28"/>
        </w:rPr>
        <w:t xml:space="preserve">садово – паркового мистецтва загальнодержавного значення - Комунальне підприємство «Мелітопольський міський «Парк культури і відпочинку ім. Горького» та </w:t>
      </w:r>
      <w:r>
        <w:rPr>
          <w:sz w:val="28"/>
          <w:szCs w:val="28"/>
        </w:rPr>
        <w:t xml:space="preserve">14 </w:t>
      </w:r>
      <w:r>
        <w:rPr>
          <w:sz w:val="28"/>
        </w:rPr>
        <w:t>історичних будинків,</w:t>
      </w:r>
      <w:r>
        <w:rPr>
          <w:sz w:val="28"/>
          <w:szCs w:val="28"/>
        </w:rPr>
        <w:t xml:space="preserve"> які мають архітектурну та історико-культурну цінність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отребує вдосконалення система обліку (в т.ч. щойно виявлених та нових пам’яток), використання, реставрації об’єктів культурної спадщини, контролю за виконанням власниками, уповноваженими органами, користувачами зобов’язань щодо утримання пам’яток у належному стані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У структурі відділу культури Мелітопольської міської ради профільним закладом, який здійснює культурно-просвітницьку та науково-дослідницьку роботу з охорони культурної спадщини та розвитку туризму, є Мелітопольський міський краєзнавчий музей.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На початок 2017 року в м. Мелітополі стан розвитку туристичної галузі, доступності інформації, системи орієнтування на території міста потребує нагального вдосконалення. Відсутність інформаційних центрів, друкованих та інтернет-матеріалів для потенційних туристів є однією з причин низького рівня туристичної привабливості міста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Програми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створення більш сприятливих умов для розвитку сфери охорони культурної спадщини, підвищення туристичної привабливості міста, відновлення науково-дослідницького, експедиційного напрямку роботи</w:t>
      </w:r>
      <w:r>
        <w:rPr>
          <w:sz w:val="28"/>
        </w:rPr>
        <w:t xml:space="preserve"> Мелітопольського міського краєзнавчого музе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завданнями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належного обліку та ведення контролю за збереженням і використанням об’єктів культурної спадщини міс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на сучасному рівні паспортизації об’єктів культурної спадщини шляхом складання оновленої облікової документації за уніфікованою формо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залученню інвестицій у діяльність щодо збереження, реставрації і використання пам’ято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залученню об’єктів культурної спадщини до обласних та національних туристичних маршруті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укладання охоронних договорів між відповідним органом охорони культурної спадщини та власниками (уповноваженими ними органами) і користувачами пам’яток, підвищення рівня відповідальності власників і користувачів об’єктів культурної спадщини за їх збереження і належне використанн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- сприяння відновленню роботи наукових співробітників </w:t>
      </w:r>
      <w:r>
        <w:rPr>
          <w:sz w:val="28"/>
        </w:rPr>
        <w:t>Мелітопольського міського краєзнавчого музею в архівних установах з метою систематизації історичних та краєзнавчих матеріалів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вдосконалення науково-просвітницької діяльності та обмін досвідом з провідними науково-дослідницькими та історико-архівними закладам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- поліпшення системи орієнтування міс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ямки виконання Програми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конання Програми є: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хорона культурної спадщини;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</w:rPr>
      </w:pPr>
      <w:r>
        <w:rPr>
          <w:sz w:val="28"/>
          <w:szCs w:val="28"/>
        </w:rPr>
        <w:t xml:space="preserve">- відновлення науково-дослідницької та експедиційної діяльності </w:t>
      </w:r>
      <w:r>
        <w:rPr>
          <w:sz w:val="28"/>
        </w:rPr>
        <w:t>Мелітопольського міського краєзнавчого музею;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</w:rPr>
        <w:t>- підвищення туристичної привабливості міста Мелітополя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ізацію Програми передбачається здійснювати за рахунок коштів міського бюджету. Загальний обсяг фінансування 105,0 тис. гр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виконується протягом 2017 року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ab/>
        <w:tab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8. Заходи, спрямовані на забезпечення виконання завдань Програми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976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ці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інвентаризації та виготовлення облікової документації на 15 об’єктів культурної спадщини  м. Мелітополь (археології, історії та монументального мистец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ення охоронних договорів, сприяння захисту об’єктів культурної спадщини від загрози знищення, руйнування або пошк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і видання інформаційних матеріалів, туристичних карт, а також ілюстрованих путівників по                            м. Мелі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роботі тематичних наукових конференцій, семінарів, «круглих стол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системи орієнтування містом (бігборди, інформаційні таблички з вказівкою назви вулиці, номеру будинку, історичних місць, пам’яток,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залученню об’єктів культурної спадщини до туристичних маршру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иконання Програм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иконання Програми повинно дати поштовх позитивним зрушенням у сфері охорони культурної спадщини, поліпшення туристичної привабливості міста. Це стосується передусім усвідомлення суспільством необхідності збереження пам’яток для нинішніх і майбутніх поколінь як важливого чинника патріотичного виховання громадян, розвитку національної свідомості українського народу, підтримки національно – культурної самобутності національних меншин в Україні. Проведення активної науково-дослідницької та експедиційної діяльності збільшить фонд Мелітопольського міського краєзнавчого музею, поповнить історико-архівну та інформаційну баз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конання Програми сприяти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ліпшенню фінансування заходів із збереження та використання пам’яток, залученню інвестицій до цієї сфер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8" w:leader="none"/>
        </w:tabs>
        <w:jc w:val="both"/>
        <w:rPr>
          <w:sz w:val="28"/>
        </w:rPr>
      </w:pPr>
      <w:r>
        <w:rPr>
          <w:sz w:val="28"/>
        </w:rPr>
        <w:tab/>
        <w:t>- розвиткові туристичної галузі;</w:t>
        <w:tab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</w:rPr>
        <w:t>- координації роботи з охорони культурної спадщи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рганізація управління та контролю за ходом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Програми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Головний розпорядник коштів – відділ культури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точний контроль за виконанням певних напрямів цієї Програми здійснюватимуть відділ культури Мелітопольської міської ради, управління, відділи та інші структурні підрозділи Мелітопольської міської ради.</w:t>
        <w:tab/>
      </w:r>
      <w:r>
        <w:rPr>
          <w:sz w:val="28"/>
          <w:szCs w:val="20"/>
        </w:rPr>
        <w:t xml:space="preserve">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0"/>
          <w:lang w:val="ru-RU"/>
        </w:rPr>
        <w:t>Бойко С.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  <w:tab/>
        <w:tab/>
        <w:tab/>
        <w:tab/>
        <w:tab/>
        <w:tab/>
        <w:t>М.О. Семі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азвание Знак"/>
    <w:qFormat/>
    <w:rPr>
      <w:rFonts w:ascii="Times New Roman CYR" w:hAnsi="Times New Roman CYR" w:cs="Times New Roman CYR"/>
      <w:sz w:val="28"/>
      <w:lang w:val="uk-UA"/>
    </w:rPr>
  </w:style>
  <w:style w:type="character" w:styleId="2">
    <w:name w:val="Основной текст с отступом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4:00Z</dcterms:created>
  <dc:creator>Иванова Наталья</dc:creator>
  <dc:description/>
  <dc:language>en-US</dc:language>
  <cp:lastModifiedBy>admin</cp:lastModifiedBy>
  <cp:lastPrinted>2015-12-09T15:15:00Z</cp:lastPrinted>
  <dcterms:modified xsi:type="dcterms:W3CDTF">2016-12-19T06:14:00Z</dcterms:modified>
  <cp:revision>9</cp:revision>
  <dc:subject/>
  <dc:title>Програма</dc:title>
</cp:coreProperties>
</file>